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ind w:left="4253" w:hanging="0"/>
        <w:rPr/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dostawę podsypki cementowo – piaskowej oraz betonu C12/15 (B-15) na ławy podkrawężnikowe z dostawą na miejsce wbudowania (Powiatowy Urząd Pracy w Wołominie ul. Warszawska).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OTNE POSTANOWIE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dostawę, a Wykonawca zobowiązuje się dostarczyć na rzecz Zamawiającego:</w:t>
      </w:r>
    </w:p>
    <w:p>
      <w:pPr>
        <w:pStyle w:val="Zwykytekst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ę podsypki cementowo – piaskowej oraz betonu C12/15 (B-15) na ławy podkrawężnikowe z dostawą na miejsce wbudowania (Powiatowy Urząd Pracy w Wołominie ul. Warszawska).”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mówione materiały będzie dostarczał sukcesywnie wg. zamówień złożonych przez inwestora lub kierownika robót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zamówionego materiału nastąpi nie później niż 24 godziny od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Dokumentem przekazania zamówienia będzie dokument WZ podpisany przez przedstawiciela WID lub kierownika robót, osobami upoważnionymi do podpisu WZ są pracownicy WID lub kierownik robót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mowy do dnia 10.12.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zadania wynosi ........................ zł brutto (słownie:.....) w tym podatek VAT naliczony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Zamawiający przewiduje fakturowanie częściowe za wykonane do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Wypłata wynagrodzenia, o którym mowa w pkt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ąpi na podstaw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ego dokumetu 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wykonanie zamówienia, zostanie przez Zamawiającego przekazana na konto Wykonawcy w terminie 30 dni od dnia dostarczenia prawidłowo wystawionej faktur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dostawie partii Wykonawca zapłaci karę umowną – w wysokości 50,0 zł za każdy dzień zwło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toku czynności zostaną stwierdzone wady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 o wadach przedmiotu umowy natychmiast po ich stwierdz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ieodpłatnie dostarczyć nową partię w asortymencie i ilościach zamawianych przez Zamawiającego w terminie 1 dnia od daty powiadomienia Wykonawcy o wadliwości part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ogące wyniknąć między stronami rozstrzygać będzie sąd właściwy miejsc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12 miesięcznej gwarancji na trwałość dostarczonych materia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trzech jednobrzmiących egzemplarzach, z czego dwa egzemplarze dla Zamawiającego, a jeden egzemplarz dla Wykonawc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4:00Z</dcterms:created>
  <dc:creator>Valued Acer Customer</dc:creator>
  <dc:description/>
  <dc:language>en-US</dc:language>
  <cp:lastModifiedBy>user</cp:lastModifiedBy>
  <dcterms:modified xsi:type="dcterms:W3CDTF">2012-11-26T12:44:00Z</dcterms:modified>
  <cp:revision>2</cp:revision>
  <dc:subject/>
  <dc:title/>
</cp:coreProperties>
</file>